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bCs/>
          <w:spacing w:val="392"/>
          <w:sz w:val="56"/>
          <w:szCs w:val="56"/>
        </w:rPr>
        <w:t>仙居县教育</w:t>
      </w:r>
      <w:r>
        <w:rPr>
          <w:rFonts w:ascii="方正小标宋简体" w:hAnsi="方正小标宋简体" w:eastAsia="方正小标宋简体"/>
          <w:bCs/>
          <w:sz w:val="56"/>
          <w:szCs w:val="5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775</wp:posOffset>
                </wp:positionH>
                <wp:positionV relativeFrom="paragraph">
                  <wp:posOffset>179705</wp:posOffset>
                </wp:positionV>
                <wp:extent cx="127635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方正小标宋简体" w:hAnsi="方正小标宋简体" w:eastAsia="方正小标宋简体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.9pt;mso-wrap-distance-left:9.05pt;mso-wrap-distance-right:9.05pt;mso-wrap-distance-top:0pt;mso-wrap-distance-bottom:0pt;margin-top:14.1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方正小标宋简体" w:hAnsi="方正小标宋简体" w:eastAsia="方正小标宋简体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pacing w:val="24"/>
          <w:sz w:val="56"/>
          <w:szCs w:val="56"/>
        </w:rPr>
      </w:pPr>
      <w:r>
        <w:rPr>
          <w:rFonts w:ascii="方正小标宋简体" w:hAnsi="方正小标宋简体" w:eastAsia="方正小标宋简体"/>
          <w:bCs/>
          <w:spacing w:val="24"/>
          <w:sz w:val="56"/>
          <w:szCs w:val="56"/>
        </w:rPr>
        <w:t>中国教育工会仙居县委员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仙居县教育局  中国教育工会仙居县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“和美教育世家”、“最美教师”、“</w:t>
      </w:r>
      <w:r>
        <w:rPr>
          <w:rFonts w:ascii="方正小标宋简体" w:hAnsi="方正小标宋简体" w:eastAsia="方正小标宋简体"/>
          <w:sz w:val="44"/>
          <w:szCs w:val="44"/>
        </w:rPr>
        <w:t>最美班主任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”、“</w:t>
      </w:r>
      <w:r>
        <w:rPr>
          <w:rFonts w:ascii="方正小标宋简体" w:hAnsi="方正小标宋简体" w:eastAsia="方正小标宋简体"/>
          <w:sz w:val="44"/>
          <w:szCs w:val="44"/>
        </w:rPr>
        <w:t>最美校长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仿宋" w:eastAsia="方正小标宋简体"/>
          <w:sz w:val="44"/>
          <w:szCs w:val="44"/>
        </w:rPr>
        <w:t>选树活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通   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学校（幼儿园）、基层教育工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践行社会主义核心价值观，弘扬</w:t>
      </w:r>
      <w:r>
        <w:rPr>
          <w:rFonts w:ascii="仿宋_GB2312" w:hAnsi="仿宋_GB2312" w:cs="仿宋_GB2312" w:eastAsia="仿宋_GB2312"/>
          <w:sz w:val="32"/>
          <w:szCs w:val="32"/>
        </w:rPr>
        <w:t>人民教师爱岗敬业、严谨治学、无私奉献的高尚师德和时代精神，传递正能量，营造尊师重教、见贤思齐、比学赶超的良好氛围，经研究，决定开展首届仙居县“和美教育世家”、第二届仙居县“最美教师”、“最美班主任”、“最美校长”选树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树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仙居县“和美教育世家”选树对象为全县教育系统三代从事教育教学工作家庭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仙居县“最美教师”选树对象为全县教育系统一线教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仙居县“最美班主任”选树对象为全县教育系统现任班主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仙居县“最美校长”的选树对象为全县各级各类学校（幼儿园）正副职校长（正副职园长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树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仙居县“和美教育世家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直系指家庭成员有血缘关系的，如：本人、父亲或母亲、祖父母或外祖父母，儿子或女儿、本人、父亲或母亲，连续三代以上（含三代）终身从事教育教学工作（持有教师资格证书），其中至少有一代仍在教学一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家庭所有参评成员忠诚党的教育事业，立足岗位，为人师表，乐于奉献，勇于担当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三代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成员在从教的生涯中，业绩突出，有感人的值得称颂的先进事迹。家庭其他成员教师在本地本单位中口碑好、有一定的影响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仙居县“最美教师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认真践行社会主义核心价值观，热爱祖国，忠诚党的教育事业，坚持以人为本，为发展教育事业默默耕耘、无私奉献。模范遵守社会公德、职业道德和家庭美德，在日常工作生活中体现高尚品德、事迹突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治学严谨，为人师表，师德高尚。关爱学生，高质量地完成教育教学工作任务。在教育教学改革、提高人才培养质量方面成绩显著，深受学生爱戴，是学生的良师益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爱岗敬业、恪尽职守，业务精良、成绩突出，关爱学生、为人师表等方面有典型、鲜活的感人事迹，并在社会中具有广泛影响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任教本学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（截止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，下同），必须在教育教学第一线工作，满工作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无违背教师职业道德规范言行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仙居县“最美班主任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忠诚党的教育事业，热爱学生，育人教书，注重对学生进行思想品德教育，关爱班级每一位学生的健康全面成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热爱班主任工作，富有责任感、事业心，为人师表，严于律己，模范遵守教师职业道德规范，师德高尚，乐于奉献，在学生、家长和其他教师中有较高的威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较强的班主任工作能力，能深入了解学生研究学生的身心特点，智慧地解决学生成长中的各种问题。班级建设和管理有特色。能够较好地利用班（队）会课开展主题教育活动，能够组织协调各任课教师，注重与家长、社区的沟通协调，整合校内外教育力量，共同建设好班集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积极参与教育教学改革实践，注重学习与反思，育人教书实绩显著。所带班级班风正、学风好、和谐民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必须是最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连续担任班主任工作的现任班主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无违背教师职业道德规范言行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仙居县“最美校长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坚持正确的办学方向，依法治校，规范办学。具有强烈的事业心、责任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先进的办学理念和科学的教育管理理念，办学特色明显，办学质量较高，办学成绩突出，得到当地各界广泛认可。   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为人师表，关爱师生，业务精良，师德高尚，深受学生喜爱，老师敬佩，同行赞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坚守教学一线，为改变学校面貌默默奉献，有突出贡献和典型事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任正职校长（园长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及以上，担任副校长（副园长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及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无违背教师职业道德规范言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办法和名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仙居县“和美教育世家”、”“最美教师”、“最美班主任”采用组织推荐方式。“最美校长”采用组织推荐和自荐相结合方式。已获得省、市、县最美荣誉称号的校长、教师不参加本届选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和美教育世家”：不受名额限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最美教师”：教师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及以上的学校可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他学校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最美班主任”：班级数在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及以上的学校可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他学校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最美校长”：每所学校、每位校长（园长）或副校长（副园长）可推荐或自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AngsanaUPC" w:eastAsia="黑体;SimHei"/>
          <w:sz w:val="32"/>
          <w:szCs w:val="32"/>
        </w:rPr>
        <w:t>四、选树时间及程序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宣传发动阶段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）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级各类学校（幼儿园）要结合“和美教育世家、”“最美教师”、“最美班主任”、“最美校长”的选树范围和条件，通过校园广播台、电子屏、学校网站、黑板报、国旗下讲话、动员会等不同形式宣传发动，营造积极参与、争当先进的浓厚氛围。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提名推荐阶段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）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校成立推荐工作领导小组，参照选树条件，充分酝酿，广泛征求意见，确保公平公正客观推荐候选人。上报的候选人必须在学校醒目地方公示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天，接受监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综合选树阶段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旬）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教育局成立选树工作领导小组，通过专家评定、问卷调查、座谈会、走访群众等多种形式对推荐人选进行核实测评，并进行综合选树。对入选人员在仙居教育网站进行公示，接受全社会的评议监督。最后由局党委审定获得第一届仙居县“和美教育世家”、第二届仙居县“最美教师”、“最美班主任”、“最美校长”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表彰奖励阶段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获得 “和美教育世家”、“最美教师””、“最美班主任”、“最美校长”荣誉称号的教师（家庭），进行发文通报并进行宣传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材料报送要求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文字材料。申报表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其中主要事迹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，介绍被推荐人的典型事迹和突出表现），简要事迹荣誉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内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并同时报送电子文档。其中“和美教育世家” 申报材料命名格式为“仙居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世家”（如“仙居县李晓明教育世家”，李晓明为其第三代教师）；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图片资料。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一张为标准照，彩色免冠，直接插入《申报表》；一张为生活照（</w:t>
      </w:r>
      <w:r>
        <w:rPr>
          <w:rFonts w:eastAsia="仿宋_GB2312" w:cs="仿宋_GB2312" w:ascii="仿宋_GB2312" w:hAnsi="仿宋_GB2312"/>
          <w:sz w:val="32"/>
          <w:szCs w:val="32"/>
        </w:rPr>
        <w:t>500k</w:t>
      </w:r>
      <w:r>
        <w:rPr>
          <w:rFonts w:ascii="仿宋_GB2312" w:hAnsi="仿宋_GB2312" w:cs="仿宋_GB2312" w:eastAsia="仿宋_GB2312"/>
          <w:sz w:val="32"/>
          <w:szCs w:val="32"/>
        </w:rPr>
        <w:t>以内，电子版报送文件名格式：仙居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确保清晰完整），其中“和美教育世家”直接在《申报表》上插入全体成员合影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对照填入《申报表》中的获奖情况，提供证书或文件复印件，制作目录清单并单独（不含申报表）装订成册。封面注明基本信息（如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申报仙居县“最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材料”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时间、地址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材料报送县教育工会办公室。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ygh2169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校在选树过程中，如有不明事宜，请与县教育工会联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届仙居县“和美教育世家”申报表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届仙居县“最美教师”申报表</w:t>
      </w:r>
    </w:p>
    <w:p>
      <w:pPr>
        <w:pStyle w:val="Normal"/>
        <w:snapToGrid w:val="false"/>
        <w:spacing w:lineRule="exact" w:line="560"/>
        <w:ind w:firstLine="1904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二届仙居县“最美班主任”申报表</w:t>
      </w:r>
    </w:p>
    <w:p>
      <w:pPr>
        <w:pStyle w:val="Normal"/>
        <w:snapToGrid w:val="false"/>
        <w:spacing w:lineRule="exact" w:line="560"/>
        <w:ind w:firstLine="1904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二届仙居县“最美校长”申报表</w:t>
      </w:r>
    </w:p>
    <w:p>
      <w:pPr>
        <w:pStyle w:val="Normal"/>
        <w:snapToGrid w:val="false"/>
        <w:spacing w:lineRule="exact" w:line="560"/>
        <w:ind w:left="2191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和美教育世家”、“最美教师””、“最美班主任”、“最美校长”候选人简要事迹荣誉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-523875</wp:posOffset>
            </wp:positionV>
            <wp:extent cx="1440815" cy="144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90900</wp:posOffset>
            </wp:positionH>
            <wp:positionV relativeFrom="paragraph">
              <wp:posOffset>-657225</wp:posOffset>
            </wp:positionV>
            <wp:extent cx="1432560" cy="1440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仙居县教育局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教育工会仙居县委员</w:t>
      </w:r>
    </w:p>
    <w:p>
      <w:pPr>
        <w:pStyle w:val="Normal"/>
        <w:snapToGrid w:val="false"/>
        <w:spacing w:lineRule="exact" w:line="560"/>
        <w:ind w:firstLine="38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1000" w:before="0" w:after="480"/>
        <w:jc w:val="center"/>
        <w:rPr>
          <w:rFonts w:ascii="方正小标宋简体" w:hAnsi="方正小标宋简体" w:eastAsia="方正小标宋简体" w:cs="仿宋"/>
          <w:spacing w:val="6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首届仙居县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“和美教育世家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方正小标宋简体" w:cs="仿宋"/>
          <w:sz w:val="28"/>
          <w:szCs w:val="28"/>
        </w:rPr>
      </w:pPr>
      <w:r>
        <w:rPr>
          <w:rFonts w:eastAsia="方正小标宋简体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23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360"/>
        <w:ind w:firstLine="23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家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仙居县教育局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中国教育工会仙居县委员会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填表日期：</w:t>
      </w:r>
      <w:r>
        <w:rPr>
          <w:rFonts w:eastAsia="楷体_GB2312" w:cs="仿宋" w:ascii="楷体_GB2312" w:hAnsi="楷体_GB2312"/>
          <w:sz w:val="32"/>
          <w:szCs w:val="32"/>
        </w:rPr>
        <w:t>2019</w:t>
      </w:r>
      <w:r>
        <w:rPr>
          <w:rFonts w:ascii="楷体_GB2312" w:hAnsi="楷体_GB2312" w:cs="仿宋" w:eastAsia="楷体_GB2312"/>
          <w:sz w:val="32"/>
          <w:szCs w:val="32"/>
        </w:rPr>
        <w:t>年   月   日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1290"/>
        <w:gridCol w:w="900"/>
        <w:gridCol w:w="330"/>
        <w:gridCol w:w="743"/>
        <w:gridCol w:w="337"/>
        <w:gridCol w:w="1001"/>
        <w:gridCol w:w="76"/>
        <w:gridCol w:w="363"/>
        <w:gridCol w:w="780"/>
        <w:gridCol w:w="300"/>
        <w:gridCol w:w="1304"/>
      </w:tblGrid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世家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主要命名教师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话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程度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单位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贴全体成员合影照、栏目大小自行调整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历代从事教育工作的家庭成员简况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从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时间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校</w:t>
            </w:r>
          </w:p>
        </w:tc>
      </w:tr>
      <w:tr>
        <w:trPr>
          <w:trHeight w:val="857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一代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二代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三代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何人何时受过何种设区市级</w:t>
            </w:r>
          </w:p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以上表彰奖励</w:t>
            </w:r>
          </w:p>
        </w:tc>
        <w:tc>
          <w:tcPr>
            <w:tcW w:w="778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）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会审核</w:t>
            </w:r>
          </w:p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党组织意见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县教育工会意见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atLeast" w:line="396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意见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ind w:right="552"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96"/>
              <w:jc w:val="righ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right="42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right="420" w:hanging="0"/>
        <w:rPr>
          <w:rFonts w:ascii="黑体;SimHei" w:hAnsi="黑体;SimHei" w:eastAsia="黑体;SimHei" w:cs="仿宋_GB2312"/>
          <w:spacing w:val="-1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1000" w:before="0" w:after="4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第二届仙居县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“最美教师”</w:t>
      </w:r>
    </w:p>
    <w:p>
      <w:pPr>
        <w:pStyle w:val="Normal"/>
        <w:spacing w:lineRule="exact" w:line="1000" w:before="0" w:after="480"/>
        <w:jc w:val="center"/>
        <w:rPr>
          <w:rFonts w:ascii="方正小标宋简体" w:hAnsi="方正小标宋简体" w:eastAsia="方正小标宋简体" w:cs="宋体;SimSun"/>
          <w:spacing w:val="6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6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1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60"/>
        <w:ind w:firstLine="22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仙居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中国教育工会仙居县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1"/>
        <w:gridCol w:w="682"/>
        <w:gridCol w:w="680"/>
        <w:gridCol w:w="255"/>
        <w:gridCol w:w="1259"/>
        <w:gridCol w:w="904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285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教育工会仙居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居县教育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  <w:szCs w:val="2"/>
        </w:rPr>
      </w:pPr>
      <w:r>
        <w:rPr>
          <w:rFonts w:eastAsia="楷体_GB2312"/>
          <w:sz w:val="2"/>
          <w:szCs w:val="2"/>
        </w:rPr>
      </w:r>
    </w:p>
    <w:p>
      <w:pPr>
        <w:pStyle w:val="Normal"/>
        <w:snapToGrid w:val="false"/>
        <w:spacing w:lineRule="exact" w:line="600"/>
        <w:rPr>
          <w:rFonts w:eastAsia="楷体_GB2312" w:cs="仿宋_GB2312"/>
          <w:kern w:val="0"/>
          <w:sz w:val="2"/>
          <w:szCs w:val="2"/>
        </w:rPr>
      </w:pPr>
      <w:r>
        <w:rPr>
          <w:rFonts w:eastAsia="楷体_GB2312" w:cs="仿宋_GB2312"/>
          <w:kern w:val="0"/>
          <w:sz w:val="2"/>
          <w:szCs w:val="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 w:before="0" w:after="4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第二届仙居县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“最美班主任”</w:t>
      </w:r>
    </w:p>
    <w:p>
      <w:pPr>
        <w:pStyle w:val="Normal"/>
        <w:spacing w:lineRule="exact" w:line="1000" w:before="0" w:after="480"/>
        <w:jc w:val="center"/>
        <w:rPr>
          <w:rFonts w:ascii="方正小标宋简体" w:hAnsi="方正小标宋简体" w:eastAsia="方正小标宋简体" w:cs="宋体;SimSun"/>
          <w:spacing w:val="6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6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60"/>
        <w:ind w:firstLine="2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仙居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中国教育工会仙居县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填表日期：    年   月 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75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4894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教育工会仙居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居县教育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 w:before="0" w:after="48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第二届仙居县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“最美校长”</w:t>
      </w:r>
    </w:p>
    <w:p>
      <w:pPr>
        <w:pStyle w:val="Normal"/>
        <w:spacing w:lineRule="exact" w:line="1000" w:before="0" w:after="480"/>
        <w:jc w:val="center"/>
        <w:rPr>
          <w:rFonts w:ascii="方正小标宋简体" w:hAnsi="方正小标宋简体" w:eastAsia="方正小标宋简体" w:cs="宋体;SimSun"/>
          <w:spacing w:val="6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6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60"/>
        <w:ind w:firstLine="23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仙居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中国教育工会仙居县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1"/>
        <w:gridCol w:w="682"/>
        <w:gridCol w:w="680"/>
        <w:gridCol w:w="255"/>
        <w:gridCol w:w="1078"/>
        <w:gridCol w:w="1085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75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4894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教育工会仙居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居县教育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仙居县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人（家庭）简要事迹荣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"/>
        <w:gridCol w:w="1028"/>
        <w:gridCol w:w="1852"/>
        <w:gridCol w:w="3090"/>
        <w:gridCol w:w="1575"/>
      </w:tblGrid>
      <w:tr>
        <w:trPr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单位、职务、职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要事迹、荣誉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 注</w:t>
            </w:r>
          </w:p>
        </w:tc>
      </w:tr>
      <w:tr>
        <w:trPr>
          <w:trHeight w:val="7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台州</w:t>
      </w:r>
      <w:r>
        <w:rPr>
          <w:rFonts w:ascii="仿宋_GB2312" w:hAnsi="仿宋_GB2312" w:eastAsia="仿宋_GB2312"/>
          <w:spacing w:val="-2"/>
          <w:sz w:val="28"/>
          <w:szCs w:val="28"/>
        </w:rPr>
        <w:t>市教育局，台州市教育工会，县委办，县府办，县委宣传部，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>县人大教科文卫工委，县政协教文卫体委，县总工会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仙居县教育局办公室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09615</wp:posOffset>
              </wp:positionH>
              <wp:positionV relativeFrom="paragraph">
                <wp:posOffset>-1206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0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仿宋_GB2312" w:hAnsi="仿宋_GB2312" w:eastAsia="仿宋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h2169@126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8:00Z</dcterms:created>
  <dc:creator>k</dc:creator>
  <dc:description/>
  <cp:keywords/>
  <dc:language>en-US</dc:language>
  <cp:lastModifiedBy>Windows User</cp:lastModifiedBy>
  <cp:lastPrinted>2019-03-07T14:42:00Z</cp:lastPrinted>
  <dcterms:modified xsi:type="dcterms:W3CDTF">2019-03-07T06:44:00Z</dcterms:modified>
  <cp:revision>243</cp:revision>
  <dc:subject/>
  <dc:title>仙居县少先队鼓号队大赛</dc:title>
</cp:coreProperties>
</file>